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9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Рудницкого Владислава Олего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1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Рудницкого В.О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1 Рудницкого В.О.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97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го избирательным объединением «Архангельское региональное отделение Политической партии «ЛДПР – Либерально-демократической партии России»  29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1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1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Рудницкому В.О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7:10:00Z</dcterms:created>
  <dc:creator>DanilovaNV</dc:creator>
  <dc:description/>
  <dc:language>en-US</dc:language>
  <cp:lastModifiedBy>Светлана Николаевна Юринская</cp:lastModifiedBy>
  <cp:lastPrinted>2023-07-29T10:53:00Z</cp:lastPrinted>
  <dcterms:modified xsi:type="dcterms:W3CDTF">2023-08-20T17:10:00Z</dcterms:modified>
  <cp:revision>2</cp:revision>
  <dc:subject/>
  <dc:title>Приложение №</dc:title>
</cp:coreProperties>
</file>